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otokoll fört vid Svinninge Marina Klubbs årsmöte den 10 april 2019,</w:t>
      </w:r>
    </w:p>
    <w:p>
      <w:pPr>
        <w:pStyle w:val="Heading3"/>
        <w:ind w:left="2484" w:firstLine="34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candic Hotell, Näsbyvägen 4, Täby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t>Närvarande:   36 personer.</w:t>
        <w:br/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Årsmötets öppnande.</w:t>
      </w:r>
      <w:r>
        <w:rPr>
          <w:rFonts w:cs="Times New Roman" w:ascii="Times New Roman" w:hAnsi="Times New Roman"/>
          <w:sz w:val="22"/>
          <w:szCs w:val="22"/>
        </w:rPr>
        <w:br/>
        <w:t>Mötet öppnades av ordföranden Jan Grenler som hälsade mötesdeltagarna välkomna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Val av ordförande och sekreterare vid årsmötet.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Jan Grenler valdes till mötets ordförande och Wilfred Simonsen valdes till sekreterare för årsmötet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Godkännande av röstlängden.</w:t>
        <w:br/>
      </w:r>
      <w:r>
        <w:rPr>
          <w:rFonts w:cs="Times New Roman" w:ascii="Times New Roman" w:hAnsi="Times New Roman"/>
          <w:sz w:val="22"/>
          <w:szCs w:val="22"/>
        </w:rPr>
        <w:t>Röstlängden godkändes av mötet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Frågan om årsmötet blivit behörigt utlyst.</w:t>
      </w:r>
      <w:r>
        <w:rPr>
          <w:rFonts w:cs="Times New Roman" w:ascii="Times New Roman" w:hAnsi="Times New Roman"/>
          <w:sz w:val="22"/>
          <w:szCs w:val="22"/>
        </w:rPr>
        <w:br/>
        <w:t>Årsmötet godkände att kallelse blivit behörigt utlyst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Fastställande av dagordning, anmälan av övriga frågor.</w:t>
      </w:r>
      <w:r>
        <w:rPr>
          <w:rFonts w:cs="Times New Roman" w:ascii="Times New Roman" w:hAnsi="Times New Roman"/>
          <w:sz w:val="22"/>
          <w:szCs w:val="22"/>
        </w:rPr>
        <w:br/>
        <w:t>Den föreslagna dagordningen godkändes.</w:t>
        <w:br/>
        <w:t>Inga övriga frågor anmäldes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Val av två personer att jämte ordförande justera mötesprotokollet.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Lars Persson och Peter Öjercrantz valdes till justeringsmän för årsmötesprotokollet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Styrelsens verksamhetsberättelse, resultat- och balansräkning.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Styrelsens verksamhetsberättelse samt resultat och balansräkning presenterades av ordförande Jan Grenler respektive kassör Jovan Vuijc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Revisorns berättelse.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Revisionsberättelsen presenterades av Marie Nordlander utan någon anmärkning.</w:t>
        <w:br/>
        <w:t>Revisorn rekommenderade att styrelsen skulle få ansvarsfrihet för det gångna året.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Frågan om ansvarsfrihet för styrelsen.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Styrelsen beviljades ansvarsfrihet av årsmötet.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Val av föreningens ordförande tillika styrelsens ordförande för en tid av ett år.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Jan Grenler valdes (omval) till ordförande för en tid av ett år.</w:t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Val av fyra ledamöter till styrelsen för en tid av två år.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Jovan Vujic (omval), Rolf Hjelte (omval) och Margita Gunnarsson (omval), valdes till ledamöter för en tid av två år. </w:t>
        <w:br/>
        <w:t>Stefan Högberg (nyval) valdes till suppleant för en tid av två år.</w:t>
        <w:br/>
        <w:t xml:space="preserve">Andreas Nordin avgår ur styrelsen. 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Val av revisor jämte en suppleant.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Marie Nordlander (omval) valdes som revisorer med Kristina Rahm (omval) som</w:t>
        <w:br/>
        <w:t>suppleant för en tid av ett år.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Val av valberedningskommitté.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Hans-Erik Nordlander och Linn Bentley valdes till valberedning för en tid av ett år där Hans-Erik är sammankallande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Presentation och fastställande av budget för 2019.</w:t>
        <w:br/>
      </w:r>
      <w:r>
        <w:rPr>
          <w:rFonts w:cs="Times New Roman" w:ascii="Times New Roman" w:hAnsi="Times New Roman"/>
          <w:sz w:val="22"/>
          <w:szCs w:val="22"/>
        </w:rPr>
        <w:t>Budgeten för år 2019 presenterades av Jovan Vujic och fastställdes av årsmötet.</w:t>
        <w:tab/>
        <w:br/>
        <w:t xml:space="preserve">Årsmötet beslutade att medlemsavgiften för år 2020 höjs till 700 kronor. 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Övriga frågor.</w:t>
        <w:br/>
      </w:r>
      <w:r>
        <w:rPr>
          <w:rFonts w:cs="Times New Roman" w:ascii="Times New Roman" w:hAnsi="Times New Roman"/>
          <w:iCs/>
          <w:sz w:val="22"/>
          <w:szCs w:val="22"/>
        </w:rPr>
        <w:t>Inga övriga frågor.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Mötet avslutades.</w:t>
        <w:br/>
      </w:r>
      <w:r>
        <w:rPr>
          <w:rFonts w:cs="Times New Roman" w:ascii="Times New Roman" w:hAnsi="Times New Roman"/>
          <w:sz w:val="22"/>
          <w:szCs w:val="22"/>
        </w:rPr>
        <w:t>Ordförande Jan Grenler avslutade årsmötet.</w:t>
        <w:br/>
        <w:br/>
        <w:b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Vid protokollet</w:t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Wilfred Simonsen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erare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ster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.         …………………………        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Jan Grenler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Lars Persson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</w:rPr>
        <w:t>Peter Öjercrantz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rdföran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000000"/>
        <w:sz w:val="20"/>
        <w:lang w:val="de-DE"/>
      </w:rPr>
      <w:t>____________________________________________________________________________________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0070C0"/>
          <w:lang w:val="de-DE"/>
        </w:rPr>
        <w:t>www.svinningemarinaklubb.</w:t>
      </w:r>
    </w:hyperlink>
    <w:r>
      <w:rPr>
        <w:rFonts w:cs="Times New Roman" w:ascii="Times New Roman" w:hAnsi="Times New Roman"/>
        <w:color w:val="0070C0"/>
        <w:lang w:val="de-DE"/>
      </w:rPr>
      <w:t xml:space="preserve">nu   </w:t>
    </w:r>
    <w:hyperlink r:id="rId2">
      <w:r>
        <w:rPr>
          <w:rStyle w:val="InternetLink"/>
          <w:rFonts w:cs="Times New Roman" w:ascii="Times New Roman" w:hAnsi="Times New Roman"/>
          <w:color w:val="0070C0"/>
          <w:lang w:val="de-DE"/>
        </w:rPr>
        <w:t>info@svinningemarinaklubb.</w:t>
      </w:r>
    </w:hyperlink>
    <w:r>
      <w:rPr>
        <w:rFonts w:cs="Times New Roman" w:ascii="Times New Roman" w:hAnsi="Times New Roman"/>
        <w:color w:val="0070C0"/>
        <w:lang w:val="de-DE"/>
      </w:rPr>
      <w:t>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1031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1287"/>
        </w:tabs>
        <w:ind w:left="128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inningemarinaklubb./" TargetMode="External"/><Relationship Id="rId2" Type="http://schemas.openxmlformats.org/officeDocument/2006/relationships/hyperlink" Target="mailto:info@svinningemarinaklubb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27:00Z</dcterms:created>
  <dc:creator>Max Nyvell</dc:creator>
  <dc:description/>
  <cp:keywords/>
  <dc:language>en-US</dc:language>
  <cp:lastModifiedBy>Wilfred Simonsen</cp:lastModifiedBy>
  <cp:lastPrinted>2018-03-28T00:16:00Z</cp:lastPrinted>
  <dcterms:modified xsi:type="dcterms:W3CDTF">2019-04-11T21:27:00Z</dcterms:modified>
  <cp:revision>2</cp:revision>
  <dc:subject/>
  <dc:title>SMK</dc:title>
</cp:coreProperties>
</file>